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624840</wp:posOffset>
            </wp:positionV>
            <wp:extent cx="6144895" cy="86550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STATALE “DON MILANI - LINGUITI”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/>
      </w:pPr>
      <w:r>
        <w:rPr>
          <w:sz w:val="20"/>
          <w:szCs w:val="20"/>
        </w:rPr>
        <w:t>Piazza Giovanni XXIII, 3 – 84095 Giffoni Valle Piana (Sa)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greteria Tel/Fax: 089  868360 – 089  865578- C.M. SAIC857007 - C.F. 80025860653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aic857007@istruzione.it -  </w:t>
      </w:r>
      <w:hyperlink r:id="rId3">
        <w:r>
          <w:rPr>
            <w:rStyle w:val="InternetLink"/>
            <w:sz w:val="20"/>
            <w:szCs w:val="20"/>
            <w:lang w:val="en-US"/>
          </w:rPr>
          <w:t>saic857007@pec.istruzione.it</w:t>
        </w:r>
      </w:hyperlink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2090</wp:posOffset>
            </wp:positionH>
            <wp:positionV relativeFrom="paragraph">
              <wp:posOffset>139700</wp:posOffset>
            </wp:positionV>
            <wp:extent cx="838200" cy="604520"/>
            <wp:effectExtent l="0" t="0" r="0" b="0"/>
            <wp:wrapTight wrapText="bothSides">
              <wp:wrapPolygon edited="0">
                <wp:start x="-245" y="0"/>
                <wp:lineTo x="-245" y="21252"/>
                <wp:lineTo x="21600" y="21252"/>
                <wp:lineTo x="21600" y="0"/>
                <wp:lineTo x="-245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59690</wp:posOffset>
            </wp:positionV>
            <wp:extent cx="1602740" cy="542925"/>
            <wp:effectExtent l="0" t="0" r="0" b="0"/>
            <wp:wrapTight wrapText="bothSides">
              <wp:wrapPolygon edited="0">
                <wp:start x="13755" y="5682"/>
                <wp:lineTo x="3341" y="6819"/>
                <wp:lineTo x="2569" y="7198"/>
                <wp:lineTo x="2569" y="14018"/>
                <wp:lineTo x="7584" y="15535"/>
                <wp:lineTo x="13755" y="15535"/>
                <wp:lineTo x="14398" y="15535"/>
                <wp:lineTo x="17098" y="14018"/>
                <wp:lineTo x="17098" y="11745"/>
                <wp:lineTo x="18641" y="11745"/>
                <wp:lineTo x="18641" y="7576"/>
                <wp:lineTo x="14398" y="5682"/>
                <wp:lineTo x="13755" y="5682"/>
              </wp:wrapPolygon>
            </wp:wrapTight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" w:after="0"/>
        <w:ind w:right="331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1" w:after="0"/>
        <w:ind w:right="331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1" w:after="0"/>
        <w:ind w:right="331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1" w:after="0"/>
        <w:ind w:right="331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Allegato 2 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PROGETTO  ERASMUS + Azione Short term project for mobility of learners and staff in school education</w:t>
      </w:r>
    </w:p>
    <w:p>
      <w:pPr>
        <w:pStyle w:val="Default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venzione n. </w:t>
      </w:r>
      <w:r>
        <w:rPr>
          <w:rFonts w:cs="Cambria" w:ascii="Cambria" w:hAnsi="Cambria"/>
          <w:b/>
          <w:bCs/>
          <w:sz w:val="22"/>
          <w:szCs w:val="22"/>
        </w:rPr>
        <w:t>2024-1-IT02-KA121-SCH-00022117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UP D84C2400013000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Tabella di valutazione docenti</w:t>
      </w:r>
    </w:p>
    <w:p>
      <w:pPr>
        <w:pStyle w:val="Normal"/>
        <w:jc w:val="center"/>
        <w:rPr/>
      </w:pPr>
      <w:r>
        <w:rPr/>
        <w:t>PUNTEGGIO E TITOLI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701"/>
        <w:gridCol w:w="1419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IT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ocente con contratto a tempo indetermi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ocente con contratto a tempo determi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Docente che ha svolto nell’Istituto il ruolo di funzione strument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Docente che ha svolto nell’Istituto il ruolo di referente di ples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ocente che ha svolto nell’Istituto il ruolo di animatore digi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ertificazione linguistiche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certificazione A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certificazione B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certificazione B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certificazione C1 o 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Nessuna esperienza pregressa in attività di Mobi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di valutazione personale ATA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559"/>
        <w:gridCol w:w="1277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IT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TA con contratto a tempo indetermi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TA con contratto a tempo determi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TA che ha partecipato attivamente a precedenti progetti europ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regressa esperienza nella rendicontazione di Progetti finanziati dall’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ertificazione in ambito tecnologico-informatico (massimo 1 certifica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ertificazione linguistiche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certificazione A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certificazione B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certificazione B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certificazione C1 o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Nessuna esperienza pregressa in attività di Mo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NTEGGIO COLLOQUIO LINGUISTICO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84"/>
        <w:gridCol w:w="1417"/>
        <w:gridCol w:w="1419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Ascol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omprensi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Esprimersi in lingua ingles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TEGGIO COLLOQUIO MOTIVAZION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84"/>
        <w:gridCol w:w="1417"/>
        <w:gridCol w:w="1419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Motivazione del candida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Impegno ad applicare le competenze acquisi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" w:after="0"/>
        <w:ind w:right="33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1" w:after="0"/>
        <w:ind w:right="33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arità di punteggio si selezionerà il candidato con minore età anagrafica </w:t>
      </w:r>
    </w:p>
    <w:p>
      <w:pPr>
        <w:pStyle w:val="Normal"/>
        <w:spacing w:lineRule="auto" w:line="276" w:before="1" w:after="0"/>
        <w:ind w:right="331" w:hanging="0"/>
        <w:jc w:val="right"/>
        <w:rPr/>
      </w:pPr>
      <w:r>
        <w:rPr>
          <w:rFonts w:cs="Cambria" w:ascii="Cambria" w:hAnsi="Cambria"/>
        </w:rPr>
        <w:t>(art. 2, comma 9, legge n. 191/1998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39" w:right="145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57007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02:00Z</dcterms:created>
  <dc:creator>Angeloemme</dc:creator>
  <dc:description/>
  <cp:keywords/>
  <dc:language>en-US</dc:language>
  <cp:lastModifiedBy>Dsga</cp:lastModifiedBy>
  <dcterms:modified xsi:type="dcterms:W3CDTF">2025-05-0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1-10T00:00:00Z</vt:filetime>
  </property>
</Properties>
</file>