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1418" w:hanging="0"/>
        <w:rPr>
          <w:rFonts w:cs="Calibri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00</wp:posOffset>
            </wp:positionH>
            <wp:positionV relativeFrom="margin">
              <wp:posOffset>-238125</wp:posOffset>
            </wp:positionV>
            <wp:extent cx="6372225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7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ind w:left="1418" w:hanging="0"/>
        <w:rPr>
          <w:rFonts w:cs="Calibri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spacing w:lineRule="auto" w:line="240" w:before="0" w:after="0"/>
        <w:ind w:left="1418" w:hanging="0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val="en-US" w:eastAsia="en-US"/>
        </w:rPr>
        <w:t>ISTITUTO COMPRENSIVO STATALE “DON MILANI - LINGUITI”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>Piazza Giovanni XXIII, 23 – 84095 Giffoni Valle Piana (Sa)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cs="Calibri"/>
          <w:color w:val="000000"/>
          <w:kern w:val="2"/>
        </w:rPr>
      </w:pPr>
      <w:r>
        <w:rPr>
          <w:rFonts w:cs="Calibri"/>
          <w:color w:val="000000"/>
          <w:kern w:val="2"/>
        </w:rPr>
        <w:t>Segreteria Tel/Fax: 089  868360 – 089  865578- C.M. SAIC857007 - C.F. 80025860653</w:t>
      </w:r>
    </w:p>
    <w:p>
      <w:pPr>
        <w:pStyle w:val="Normal"/>
        <w:tabs>
          <w:tab w:val="clear" w:pos="708"/>
          <w:tab w:val="left" w:pos="12474" w:leader="none"/>
          <w:tab w:val="left" w:pos="13041" w:leader="none"/>
        </w:tabs>
        <w:spacing w:lineRule="auto" w:line="240" w:before="0" w:after="0"/>
        <w:ind w:left="1418" w:hanging="0"/>
        <w:jc w:val="center"/>
        <w:rPr/>
      </w:pPr>
      <w:r>
        <w:rPr>
          <w:rFonts w:cs="Calibri"/>
          <w:b/>
          <w:color w:val="000000"/>
          <w:kern w:val="2"/>
          <w:sz w:val="24"/>
          <w:szCs w:val="24"/>
          <w:lang w:val="en-US" w:eastAsia="en-US"/>
        </w:rPr>
        <w:t xml:space="preserve">saic857007@istruzione.it -  </w:t>
      </w:r>
      <w:hyperlink r:id="rId3">
        <w:r>
          <w:rPr>
            <w:rStyle w:val="InternetLink"/>
            <w:rFonts w:cs="Calibri"/>
            <w:b/>
            <w:color w:val="0563C1"/>
            <w:kern w:val="2"/>
            <w:sz w:val="24"/>
            <w:szCs w:val="24"/>
            <w:lang w:val="en-US" w:eastAsia="en-US"/>
          </w:rPr>
          <w:t>saic857007@pec.istruzione.it</w:t>
        </w:r>
      </w:hyperlink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6"/>
        <w:gridCol w:w="862"/>
        <w:gridCol w:w="2099"/>
      </w:tblGrid>
      <w:tr>
        <w:trPr>
          <w:trHeight w:val="741" w:hRule="atLeast"/>
        </w:trPr>
        <w:tc>
          <w:tcPr>
            <w:tcW w:w="113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3041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>GRIGLIA MONITORAGGIO COMPETENZE SOCIALI E CIVICHE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3041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.S.</w:t>
            </w:r>
          </w:p>
        </w:tc>
        <w:tc>
          <w:tcPr>
            <w:tcW w:w="209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  <w:tab w:val="left" w:pos="130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103"/>
        <w:gridCol w:w="2835"/>
        <w:gridCol w:w="2976"/>
        <w:gridCol w:w="3261"/>
      </w:tblGrid>
      <w:tr>
        <w:trPr>
          <w:trHeight w:val="5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AVANZ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INTERME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ELLO BA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IVELLO INIZIAL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 Partecipazione  rispettosa e costruttiva ad attività formali ed inform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’alunno partecipa in modo consapevole e responsabile a tutte le attività formali  ed informali proposte ed è stimolo ed esempio per  gli al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’alunno partecipa in modo adeguato ed attivo a tutte le attività formali ed informali propos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’alunno partecipa in modo sostanzialmente rispettoso alle attività formali ed informali proposte, dimostrando un modesto coinvolgi mento perso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’alunno necessita di sollecitazioni per mantenere un comportamento rispettoso durante le attività formali ed informali propost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 - </w:t>
            </w:r>
            <w:r>
              <w:rPr>
                <w:b/>
              </w:rPr>
              <w:t>Condotta e  partecipazio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petta le regole condivise,collabora  con gli altri per la costruzione del bene comune ,esprimendo le proprie opinioni e apportando contributi person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’alunno rispetta le regole condivise,collabora con gli altri e sa esprimere in modo adeguato le proprie opini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’alunno rispetta  le principali regole condivise ,lavora in gruppo e nel complesso collabora con gli altri in modo adegu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’ alunno rispetta le principali regole condivise se opportunamente sostenuto e collabora con gli altri solo se guidato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- Senso di responsabilità,solidarietà e consapevolezza di s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’alunno partecipa in modo consapevole e responsabile Si impegna sempre a portare a compimento il lavoro iniziato da solo o insieme ad altri ,fornendo aiuto a chi lo chied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 consapevolezza delle proprie potenzialità e dei propri limiti,chiede aiuto quando si trova in difficoltà . Compie scelte consapev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mente  si impegna a portare a compimento il lavoro iniziato da solo o insieme ad altri,fornendo aiuto a chi lo chied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sempre ha un’adeguata consapevolezza delle proprie potenzialità e dei propri limiti e solo in alcune occasioni  chiede aiuto. Non sempre orienta le proprie scelte in modo consapevole e responsabil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’alunno se opportunamente guidato e in contesti noti ,ha una sufficiente consapevolezza delle proprie potenzialità e dei propri limiti. Se sostenuto ,porta a compimento il lavoro iniziato anche insieme ad altri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-Identità cultural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onosce il valore delle diversità culturali ,religiose e di idee.  Rispetta,si adopera nel gruppo classe ,di amici e in altre situazioni sociali perché vengano rispettate ,valorizzate e difese. Cerca punti di contatto e condivi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onosce il valore delle diversità culturali ,religiose e di idee.  Rispetta  cerca punti di contatto e condivis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 che ci sono le diversità culturali ,religiose e di idee,dimostra tuttavia di non essere interessato a trovare punti di contatt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sempre rispetta le diversità culturali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Relazio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 le norme base di convivenza, le mette in pratica  in tutte le situazioni di relazione sia con i coetanei sia con gli adulti,evidenziando un comportamento esempla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  le  norme base di convivenza ,le mette in pratica sia con i coetanei che con gli adul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 le norme base di convivenza , le mette in pratica in modo discontinuo, sia con i coetanei  che con gli adul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 alcune norme di convivenza Solo su sollecitazione si comporta seguendo le nor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276"/>
        <w:gridCol w:w="2551"/>
        <w:gridCol w:w="1276"/>
        <w:gridCol w:w="850"/>
        <w:gridCol w:w="709"/>
        <w:gridCol w:w="851"/>
        <w:gridCol w:w="1134"/>
      </w:tblGrid>
      <w:tr>
        <w:trPr>
          <w:trHeight w:val="415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CUOLA PRIMA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LESSO</w:t>
            </w:r>
          </w:p>
        </w:tc>
        <w:tc>
          <w:tcPr>
            <w:tcW w:w="255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sz w:val="21"/>
                <w:szCs w:val="21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LASSE</w:t>
            </w:r>
          </w:p>
        </w:tc>
        <w:tc>
          <w:tcPr>
            <w:tcW w:w="70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Z.</w:t>
            </w:r>
          </w:p>
        </w:tc>
        <w:tc>
          <w:tcPr>
            <w:tcW w:w="1134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CUOLA SECONDA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sz w:val="24"/>
                <w:szCs w:val="24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69"/>
        <w:gridCol w:w="2070"/>
        <w:gridCol w:w="2069"/>
        <w:gridCol w:w="2070"/>
        <w:gridCol w:w="2070"/>
      </w:tblGrid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</w:t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57007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8:00Z</dcterms:created>
  <dc:creator>Marina</dc:creator>
  <dc:description/>
  <cp:keywords/>
  <dc:language>en-US</dc:language>
  <cp:lastModifiedBy>Utente Windows</cp:lastModifiedBy>
  <cp:lastPrinted>2017-11-09T12:41:00Z</cp:lastPrinted>
  <dcterms:modified xsi:type="dcterms:W3CDTF">2024-06-11T14:24:00Z</dcterms:modified>
  <cp:revision>2</cp:revision>
  <dc:subject/>
  <dc:title/>
</cp:coreProperties>
</file>