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 xml:space="preserve">PLURIDICHIARAZIONE SOSTITUTIVA DI CERTIFICAZIONI 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Il/la sottoscritto/a ____________________________________ nato/a a ______________________________________  ( _____ ) 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sz w:val="18"/>
          <w:szCs w:val="18"/>
          <w:lang w:val="it-IT"/>
        </w:rPr>
        <w:t xml:space="preserve">il __________________ residente a __________________________________________________________________  ( _____ )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in qualità di ……………………….. con contratto a T.I. ,   in servizio presso…………………………….e titolare presso ………….…………….………..…………………………………….. ……………….…………………………………………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-DICHIARA-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DICHIARAZIONE ESIGENZE DI FAMIGL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/>
          <w:b/>
        </w:rPr>
        <w:t>[] Ricongiungimento ai genitori o ai figli per i non coniu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i essere __________________ e di essere figli__ d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(celibe, nubil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i essere genitore  di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residente nel Comune  di ___________________________________ ( prov. 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via/piazza _______________________ n°___ dal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(decorrenza dell'iscrizione anagrafic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con cui intende ricongiungersi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  <w:t>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/>
          <w:b/>
        </w:rPr>
      </w:pPr>
      <w:r>
        <w:rPr>
          <w:rFonts w:cs="Calibri"/>
          <w:b/>
        </w:rPr>
        <w:t>[] Ricongiungimento al coniuge o all'unito civi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18"/>
          <w:szCs w:val="18"/>
        </w:rPr>
        <w:t>di essere coniugat __/unit_ civilmente con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nel Comune  di ___________________________________ ( prov. 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iazza _______________________ n°___ dal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 xml:space="preserve">(decorrenza dell'iscrizione anagrafica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cui intende ricongiunger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Calibri"/>
          <w:sz w:val="18"/>
          <w:szCs w:val="18"/>
        </w:rPr>
      </w:pPr>
      <w:r>
        <w:rPr>
          <w:rFonts w:cs="Calibri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  <w:t>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/>
          <w:b/>
        </w:rPr>
      </w:pPr>
      <w:r>
        <w:rPr>
          <w:rFonts w:cs="Calibri"/>
          <w:b/>
        </w:rPr>
        <w:t>[] Documentazione dell'esistenza dei f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di  essere  genitore  dei  seguenti  figli  residenti  nel Comun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i ________________________________________________ ( prov. _______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____________________________________________________ nat __. il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____________________________________________________ nat __. il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____________________________________________________ nat __. il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____________________________________________________ nat __. Il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111125</wp:posOffset>
                </wp:positionV>
                <wp:extent cx="200025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8.75pt;width:15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Che ha figlio  maggiorenne  affetto  da  infermità  o  difetto  fisico  o  mentale  causa  di inidoneità permanente ed assoluta  a proficuo lavoro </w:t>
      </w:r>
      <w:r>
        <w:rPr>
          <w:rFonts w:cs="Arial"/>
          <w:sz w:val="18"/>
          <w:szCs w:val="18"/>
        </w:rPr>
        <w:t>( da documentare con certificato dell’ASL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/>
        </w:rPr>
        <w:t>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/>
          <w:b/>
        </w:rPr>
      </w:pPr>
      <w:r>
        <w:rPr>
          <w:rFonts w:cs="Calibri"/>
          <w:b/>
        </w:rPr>
        <w:t>[] Ricongiungimento ai genitori o ai figli in caso di separazione o divor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</w:rPr>
        <w:t xml:space="preserve">   </w:t>
      </w:r>
      <w:r>
        <w:rPr>
          <w:rFonts w:cs="Arial" w:ascii="Arial" w:hAnsi="Arial"/>
          <w:sz w:val="18"/>
          <w:szCs w:val="18"/>
        </w:rPr>
        <w:t>di essere divorziat __. con sentenza del Tribunale di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 data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i  essere separat __. consensualmente  o  legalmente  con  atto  del Tribunale di ________________________ in data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Calibri"/>
          <w:sz w:val="18"/>
          <w:szCs w:val="18"/>
        </w:rPr>
      </w:pPr>
      <w:r>
        <w:rPr>
          <w:rFonts w:cs="Calibri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  <w:t>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/>
          <w:b/>
        </w:rPr>
      </w:pPr>
      <w:r>
        <w:rPr>
          <w:rFonts w:cs="Calibri"/>
          <w:b/>
        </w:rPr>
        <w:t>[] Assistenza di parenti da ricoverare in istituto di c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Times New Roman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18"/>
          <w:szCs w:val="18"/>
        </w:rPr>
        <w:t>che ____________________________________ che con lo scrivente ha il rapporto di  parentela di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18"/>
          <w:szCs w:val="18"/>
        </w:rPr>
        <w:t>può  essere assistito soltanto nel Comune di _____________________________ in quanto nella sede di titolarità  non es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18"/>
          <w:szCs w:val="18"/>
        </w:rPr>
        <w:t xml:space="preserve">un istituto di cura nel quale il medesimo possa essere assistito. 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DICHIARAZIONE TITOLI POSSEDU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  <w:t>=============================================================================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/>
          <w:b/>
        </w:rPr>
      </w:pPr>
      <w:r>
        <w:rPr>
          <w:rFonts w:cs="Calibri"/>
          <w:b/>
        </w:rPr>
        <w:t>Superamento di concorso ordinario di grado pari o sup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18"/>
          <w:szCs w:val="18"/>
        </w:rPr>
        <w:t xml:space="preserve">che  ha  superato  ed è  inserito/a  nella/nelle graduatoria/e di merito      del seguente/dei  seguenti concorso/i  ordinario/i a  cattedra  per  esami e titoli: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concorso  bandito  ai sensi  del ________________ per l'accesso al ruolo  infanzia/primaria/secondaria primo/secondo grado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lasse di concorso ________ pos. grad _______ con punti __________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concorso  bandito  ai sensi  del ________________ per l'accesso al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infanzia/primaria/ secondaria primo/secondo gr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lasse di concorso ________ pos. grad _______ con punti __________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  <w:t>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</w:rPr>
        <w:t xml:space="preserve">   </w:t>
      </w:r>
      <w:r>
        <w:rPr>
          <w:rFonts w:cs="Calibri"/>
        </w:rPr>
        <w:t>(B</w:t>
      </w:r>
      <w:r>
        <w:rPr>
          <w:rFonts w:cs="Calibri"/>
          <w:b/>
        </w:rPr>
        <w:t>)   Possesso del Diploma di Specializzazione conseguito in corsi post-lau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</w:rPr>
        <w:t xml:space="preserve">   </w:t>
      </w:r>
      <w:r>
        <w:rPr>
          <w:rFonts w:cs="Arial" w:ascii="Arial" w:hAnsi="Arial"/>
          <w:sz w:val="18"/>
          <w:szCs w:val="18"/>
        </w:rPr>
        <w:t>che  è  in possesso del/dei  seguente/i  diploma/i di specializzazion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 specializzazione in _________________ conseguita il _________ ai sensi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urata _________ presso _______________________ anno accademico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  <w:b/>
        </w:rPr>
        <w:t>(C)</w:t>
      </w:r>
      <w:r>
        <w:rPr>
          <w:rFonts w:cs="Calibri"/>
        </w:rPr>
        <w:t xml:space="preserve">  </w:t>
      </w:r>
      <w:r>
        <w:rPr>
          <w:rFonts w:cs="Calibri"/>
          <w:b/>
        </w:rPr>
        <w:t>Dichiarazione possesso Diploma Universitario (Diploma accademico  di primo livello, Laurea di primo livello  o breve o Diploma ISEF oltre al titolo necessario per l’accesso al ruolo di appartenenz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18"/>
          <w:szCs w:val="18"/>
        </w:rPr>
        <w:t>che è in possesso del seguente diploma universitario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onseguito il ______________ presso __________________________________ anno accademico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  <w:t>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  <w:t xml:space="preserve">(D)   </w:t>
      </w:r>
      <w:r>
        <w:rPr>
          <w:rFonts w:cs="Calibri"/>
          <w:b/>
        </w:rPr>
        <w:t xml:space="preserve"> Frequenza corsi di Perfezionamento e Master Universi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18"/>
          <w:szCs w:val="18"/>
        </w:rPr>
        <w:t>- Corso di perfezionamento in _______________________________ conseguito il ___________ ai sensi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urata ____________ presso _______________________ anno accademico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18"/>
          <w:szCs w:val="18"/>
        </w:rPr>
        <w:t>- master di 1° o 2° livello in _____________________ conseguito il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i sensi __________ durata ___________ presso ____________________ anno accademico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Calibri"/>
          <w:sz w:val="18"/>
          <w:szCs w:val="18"/>
        </w:rPr>
      </w:pPr>
      <w:r>
        <w:rPr>
          <w:rFonts w:cs="Calibri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  <w:t>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  <w:t xml:space="preserve">(E) </w:t>
      </w:r>
      <w:r>
        <w:rPr>
          <w:rFonts w:cs="Calibri"/>
          <w:b/>
        </w:rPr>
        <w:t>Dichiarazione possesso Diploma di Laurea di durata almeno quadriennale oltre al titolo necessario per l’ac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che  è in  possesso del/dei seguente/i diploma/i di Laurea/Accademia di  Belle Arti/Conservatorio/ Laurea in scienze motorie:    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Times New Roman"/>
        </w:rPr>
        <w:t xml:space="preserve">   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________________________________________________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/>
        </w:rPr>
        <w:t xml:space="preserve">(F)  </w:t>
      </w:r>
      <w:r>
        <w:rPr>
          <w:rFonts w:cs="Calibri"/>
          <w:b/>
        </w:rPr>
        <w:t>Dichiarazione possesso Dottorato di Ricer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è in possesso del titolo di "Dottorato di Ricerca"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Calibri"/>
          <w:sz w:val="18"/>
          <w:szCs w:val="18"/>
        </w:rPr>
      </w:pPr>
      <w:r>
        <w:rPr>
          <w:rFonts w:cs="Calibri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  <w:t>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/>
        </w:rPr>
        <w:t xml:space="preserve">(G) </w:t>
      </w:r>
      <w:r>
        <w:rPr>
          <w:rFonts w:cs="Calibri"/>
          <w:b/>
        </w:rPr>
        <w:t>Dichiarazione frequenza corsi di Agg.to e Formazione Linguistica e glottodidat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Times New Roman"/>
        </w:rPr>
        <w:t xml:space="preserve">       </w:t>
      </w:r>
      <w:r>
        <w:rPr>
          <w:rFonts w:cs="Calibri"/>
        </w:rPr>
        <w:t>( esclusivamente per gli     insegnanti  di scuola primaria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  ha  frequentato  il  corso  di  aggiornamento-formazione  linguistica e  glottodidattica  compreso  nei  piani  attuali  del  ministero  presso</w:t>
      </w:r>
      <w:r>
        <w:rPr>
          <w:rFonts w:cs="Calibri"/>
        </w:rPr>
        <w:t xml:space="preserve">      ___________________________________ il 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  <w:t>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/>
          <w:b/>
          <w:u w:val="single"/>
        </w:rPr>
      </w:pPr>
      <w:r>
        <w:rPr>
          <w:rFonts w:cs="Calibri"/>
        </w:rPr>
        <w:t xml:space="preserve">(H)   </w:t>
      </w:r>
      <w:r>
        <w:rPr>
          <w:rFonts w:cs="Calibri"/>
          <w:b/>
          <w:u w:val="single"/>
        </w:rPr>
        <w:t>Partecipazione agli Esami di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18"/>
          <w:szCs w:val="18"/>
        </w:rPr>
        <w:t>che ha  partecipato agli esami di stato conclusivi dei  corsi di studio di   scuola superiore di cui alla legge 425/97 e al DPR 323/1998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) A.S. 1998/1999 in  qualità di presidente/membro interno/membro 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) A.S. 1999/2000 in  qualità di presidente/membro interno/membro 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) A.S. 2000/2001 in  qualità di presidente/membro interno/membro 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==========================================================================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Calibri"/>
          <w:b/>
        </w:rPr>
        <w:t>Certificazione  CLIL</w:t>
      </w:r>
    </w:p>
    <w:p>
      <w:pPr>
        <w:pStyle w:val="Paragrafoelenco"/>
        <w:ind w:left="0" w:right="7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ind w:left="0" w:right="71" w:hanging="0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Arial" w:hAnsi="Arial"/>
          <w:sz w:val="18"/>
          <w:szCs w:val="18"/>
        </w:rPr>
        <w:t>di essere in possesso del certificato CLIL di Corso di Perfezionamento per l'insegnamento di una disciplina non linguistica in lingua straniera di cui al Decreto Direttoriale n. 6 del 16 aprile 2012 rilasciato da _______________________________(struttura universitaria in possesso dei requisiti di cui all'art. 3, comma 3 del DM del 30 settembre 2011) il_________________________ e di avere pertanto una certificazione di Livello C1 del QCER (art. 4 comma 2)rilasciata da___________________ il___________________; di aver frequentato il corso metodologico; di aver sostenuto la prova finale.</w:t>
      </w:r>
    </w:p>
    <w:p>
      <w:pPr>
        <w:pStyle w:val="Normal"/>
        <w:ind w:right="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1" w:hanging="0"/>
        <w:jc w:val="both"/>
        <w:rPr>
          <w:bCs/>
        </w:rPr>
      </w:pPr>
      <w:r>
        <w:rPr>
          <w:bCs/>
        </w:rPr>
        <w:t>============================================================================</w:t>
      </w:r>
    </w:p>
    <w:p>
      <w:pPr>
        <w:pStyle w:val="Normal"/>
        <w:ind w:right="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71" w:hanging="0"/>
        <w:jc w:val="both"/>
        <w:rPr/>
      </w:pPr>
      <w:r>
        <w:rPr>
          <w:b/>
          <w:bCs/>
        </w:rPr>
        <w:t>(L)</w:t>
      </w:r>
      <w:r>
        <w:rPr>
          <w:bCs/>
        </w:rPr>
        <w:t xml:space="preserve">    </w:t>
      </w:r>
      <w:r>
        <w:rPr>
          <w:b/>
          <w:bCs/>
        </w:rPr>
        <w:t>Attestato di Frequenza al corso di Perfezionamento CLIL</w:t>
      </w:r>
    </w:p>
    <w:p>
      <w:pPr>
        <w:pStyle w:val="Paragrafoelenco"/>
        <w:ind w:left="0" w:right="7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aragrafoelenco"/>
        <w:ind w:left="0" w:right="71" w:hanging="0"/>
        <w:jc w:val="both"/>
        <w:rPr/>
      </w:pPr>
      <w:r>
        <w:rPr>
          <w:rFonts w:cs="Arial" w:ascii="Arial" w:hAnsi="Arial"/>
          <w:sz w:val="18"/>
          <w:szCs w:val="18"/>
        </w:rPr>
        <w:t>di essere in possesso di un un ATTESTATO di frequenza al corso di perfezionamento CLIL in quanto ha svolto la parte metodologica presso l'Università_____________________________ e di avere pertanto una competenza di livello B2 NON certificata ma ha frequentato il corso e superato l'esame finale presso ___________________________ il________________________.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BodyText2"/>
        <w:widowControl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  <w:lang w:val="it-IT"/>
        </w:rPr>
      </w:pPr>
      <w:r>
        <w:rPr>
          <w:rFonts w:cs="Arial"/>
          <w:b w:val="false"/>
          <w:color w:val="000000"/>
          <w:sz w:val="18"/>
          <w:szCs w:val="18"/>
          <w:lang w:val="it-IT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ata ……………………                                                             Firma........................................</w:t>
      </w:r>
    </w:p>
    <w:sectPr>
      <w:type w:val="nextPage"/>
      <w:pgSz w:w="11906" w:h="16838"/>
      <w:pgMar w:left="720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35" w:hanging="375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color w:val="000099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color w:val="000099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07:00Z</dcterms:created>
  <dc:creator>Computer</dc:creator>
  <dc:description/>
  <cp:keywords/>
  <dc:language>en-US</dc:language>
  <cp:lastModifiedBy>tonda giffoni</cp:lastModifiedBy>
  <cp:lastPrinted>2019-03-21T13:43:00Z</cp:lastPrinted>
  <dcterms:modified xsi:type="dcterms:W3CDTF">2024-02-27T12:07:00Z</dcterms:modified>
  <cp:revision>2</cp:revision>
  <dc:subject/>
  <dc:title>Gilda</dc:title>
</cp:coreProperties>
</file>