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DICHIARAZIONE PER LA L’ATTRIBUZIONE DEL BONU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a ai sensi dell’art. 46 D.P.R. n. 445 del 28/12/2000 mod. ed int. dall’art.15 della Legge n.3/2003 e  dall’art.15 comma 1 della L.183/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.C don Milani Linguit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ffoni Valle Piana ( S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…………………… nata/o a ………………………………………………………………… il ……………………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con incarico a [  ]  tempo indeterminato o a [  ]  tempo  determinato  in servizio, per il corrente anno scolastico nella scuola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 </w:t>
      </w:r>
      <w:r>
        <w:rPr>
          <w:rFonts w:cs="Times New Roman" w:ascii="Times New Roman" w:hAnsi="Times New Roman"/>
          <w:sz w:val="24"/>
          <w:szCs w:val="24"/>
        </w:rPr>
        <w:t xml:space="preserve">dell’infanzia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 </w:t>
      </w:r>
      <w:r>
        <w:rPr>
          <w:rFonts w:cs="Times New Roman" w:ascii="Times New Roman" w:hAnsi="Times New Roman"/>
          <w:sz w:val="24"/>
          <w:szCs w:val="24"/>
        </w:rPr>
        <w:t xml:space="preserve">primaria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 </w:t>
      </w:r>
      <w:r>
        <w:rPr>
          <w:rFonts w:cs="Times New Roman" w:ascii="Times New Roman" w:hAnsi="Times New Roman"/>
          <w:sz w:val="24"/>
          <w:szCs w:val="24"/>
        </w:rPr>
        <w:t xml:space="preserve">secondaria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il plesso di………………………………………., con orario settimanale di ……………………………………., in riferimento  ai criteri di  valorizzazione del merit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elenca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,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ubito provvedimenti disciplinari e di contenzioso con l’Amministrazione scolast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più di 30  assenze nell’anno scolastico in cor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quanto attestato in questa scheda ed eventualmente allegato risponde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Il campo delle evidenze è riservato all’autocertificazione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ni evidenza ha il valore di un pu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MACROAREA: Qualità dell’insegnamento e del contributo al miglioramento dell’Istituzione scolastica, del successo formativo e scolastico degli studenti (max 24  punt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74"/>
        <w:gridCol w:w="2426"/>
        <w:gridCol w:w="23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INDIC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DESCRITTO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ABILITA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z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pporto agli atti o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oscenza del D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Elaborazione di materiali di lavoro didattico da condividere con i colleghi in un’ottica di supporto alla diffusione di buone prass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che, a vantaggio dei colleghi, predispongano Procedure/ Format per 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iste di lavoro per il curricolo, schemi di progettazione, griglie di rilevazione, tabulazione dati in ingresso e in uscita, percorsi per competenze, elaborazione di strumenti per l’osservazione e la rilevazione delle competenze,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ti unitari di prestazione,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di verifica per classi parallele, prove di verifica digitali e loro tabulazione con analisi dei risultati (scarto tra prima e dopo)e ppt da restituire come documentazione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eve relazione a cura del docente </w:t>
            </w:r>
            <w:r>
              <w:rPr/>
              <w:t>(max 200 caratteri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bali dei consigli di classe /interclasse/intersezion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vori prodotti dagli alunn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servazione diretta da parte del dirigente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umentazione a cura del docente e rispetto delle scadenze previste (programmazioni, progetti, relazioni, riconsegna elaborati corretti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apacità di avviare e far condivide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contribuiscano significativamente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novamento della didatt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i che utilizzano (con risultati misurabili positivi)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l peer tutoring (conoscendone le caratteristiche e applicandole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cooperative learning (idem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 flipped classroom (idem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gruppi flessibili tra classi parallel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laboratorial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autentic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visione di materiali, di piste di lavoro e di percorsi didattici con i colleghi delle classi interessat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oordinamento delle attività didattiche impegnandosi e prendendo iniziative d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nnovazione </w:t>
            </w:r>
            <w:r>
              <w:rPr>
                <w:rFonts w:cs="Times New Roman" w:ascii="Times New Roman" w:hAnsi="Times New Roman"/>
              </w:rPr>
              <w:t>concordate con i gruppi di lavoro preposti e il DS per sostenere i colleghi in queste prati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e diretta del Dirig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 relazione a cura del do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200 caratteri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irito di iniziativa per il miglioramento 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sso formativo individua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i che 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gono iniziative a favore degli alunni per la valorizzazione di talenti non immediatamente visibili con la didattica ordinaria  (concorsi, competizioni, gare, olimpiadi, ecc.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ondono le buone prassi attivate nella scuola: curare l’orientamento degli alunni, coordinare e documentare le attività di continuità e di raccordo tra i vari ordini di scuola e con la SS II grado;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urano l’ambiente di apprendimento, l’accoglienza e curano l’ascolto confrontandosi con il DS, il Consiglio di class/interclasse/intersezione  per la risoluzione di emergenz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lienza nella gestione produttiva di classi con BE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</w:tblGrid>
            <w:tr>
              <w:trPr>
                <w:trHeight w:val="830" w:hRule="atLeast"/>
              </w:trPr>
              <w:tc>
                <w:tcPr>
                  <w:tcW w:w="22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reve relazione a cura del docente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e presenza agli atti della scuola delle attività progettuali e di programmazion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finalizzate alla diffusione di buone pratiche, all’inclusione e all’accoglienz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(max 200 caratteri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ompetenze professionali cert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ltre ai titoli di acces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i ch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partecipano ad attività di formazione ed aggiornamento (anche in relazione a RAV, PDM, PTOF) negli ultimi due anni scolastici presso Enti di formazione accreditati al MIUR/Universit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umentazione a cura del docente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MACROAREA: Esiti, ovvero i risultati ottenuti dal docente o dal gruppo di docenti in relazione al potenziamento delle competenze degli alunni e dell’innovazione didattica e metodologica, della collaborazione alla ricerca didattica, alla documentazione e alla diffusione di buone pratiche didattiche (max 18 pu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40"/>
        <w:gridCol w:w="1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CATO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TTOR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ABILITA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ze  di supporto ag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 o a conoscenza del 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apacità di individualizzare l’insegnamento: cura delle eccellenze e dell’inclusiv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dattica per competenze Realizzazione di una didattica ed eventuale certificazione per competenze nell'ambito delle otto competenze chiave secondo il modello minister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erenziazione dei percorsi per favorire il conseguimento delle certificazioni spendibili attraverso le attività curriculari a supporto di quelle extracurriculari;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zione nei gruppi tra pari di alunni con competenze informatiche (produzione di ppt, di video, podcast di lezioni interattive da condividere con mail list) e Registro Elettronic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centi impegnati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intelligenze prevalenti e valorizzare gli stili di apprendimento degli allievi rilevandoli con appositivi dispositivi ed intervenendo su di essi con appositi percorsi inclusivi e valorizzativi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icontare nei Consigli di classe/interclasse/intersezion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umentazione a cura del docen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sservazione diretta da parte del dirigen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volgimento di attività di insegnamento che contribuiscano significativamente al miglioramento e al successo form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i capaci di 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Digitalizzare  l’insegnamento: uso della LIM, uso di programmi di disegno, di  calcolo, tridimensionali, utilizzo di strumenti(mail list) e Registro Elettronico per condividere con alunni e colleghi  materiali autoprodotti, presentazioni, sintesi di lavori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o scarto del gap tra il prima e il dopo in merito ad azioni didattiche compensativ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ttuazione di attività progettuali per un apprendimento in contesto con modalità laboratoriali e/o tecnico-prat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centi che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vviano attività nel curricolo (e non come progetti extra pagati con il FIS e/o con altri fondi) per l’arricchimento dell’offerta formativ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ecipano a sperimentazioni innovative, CLIL, strategie per l’inclusività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centi disponibili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alizzare attività preordinate ad elaborazioni di brochure e percorsi didattici per preparare gli alunni anche di altre classi ai viaggi di istruzione ed alle visite guidat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Documentazione e relazione  a cura del docente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sservazione diretta da parte del dirigen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gnalazioni da parte di alunni, genitori e personale scolastico </w:t>
            </w:r>
          </w:p>
          <w:tbl>
            <w:tblPr>
              <w:tblW w:w="2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</w:tblGrid>
            <w:tr>
              <w:trPr>
                <w:trHeight w:val="245" w:hRule="atLeast"/>
              </w:trPr>
              <w:tc>
                <w:tcPr>
                  <w:tcW w:w="22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Saggi finali o lavori prodotti dagli alunni, certificazioni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Capacità di elaborare e mettere in pratica comportamenti e attività che riducano il tasso di abbandono degli studenti e/o di insucc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i impegnati 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nire il supporto agli alunni, interni ed esterni per il recupero dei loro talenti e/o coadiuvarli in attività anche oltre l’orario scolastic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ttività di recupero con l’impiego di strumenti innovativi e metodologie alternative, il cui gap sia misurabile e dimostrabil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ilienza nella gestione dell’innovazione metodologico– didat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ve relazione a cura del docente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servazione diretta del Dirigente.</w:t>
            </w:r>
          </w:p>
          <w:p>
            <w:pPr>
              <w:pStyle w:val="Default"/>
              <w:rPr/>
            </w:pPr>
            <w:r>
              <w:rPr/>
              <w:t>(max 200 caratte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isponibilità alla partecipazione a iniziative di aggiornamento e formazione anche fuori dell’istituzione scolastica (negli ultimi due an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impegnati a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Partecipare a corsi di formazione, aggiornamento e riqualificazione delle competenze: ricaduta e sperimentazione nelle classi delle attività di aggiornamento frequentate dentro o fuori della scuola con ricaduta dei risultati sulla didattica con conseguente cura del monitoraggio e della rendicontazione di dette attività con diffusione e condivisione dei materiali e dei risultati all’interno della scuole ed eventualmente nelle reti di scuol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ve relazione a cura del docente da cui si evinca in quali circostanze e con quali modalità è avvenuta la sperimentazione .</w:t>
            </w:r>
          </w:p>
          <w:p>
            <w:pPr>
              <w:pStyle w:val="Default"/>
              <w:rPr/>
            </w:pPr>
            <w:r>
              <w:rPr/>
              <w:t>Esiti della sperimentazione.</w:t>
            </w:r>
          </w:p>
          <w:p>
            <w:pPr>
              <w:pStyle w:val="Default"/>
              <w:rPr/>
            </w:pPr>
            <w:r>
              <w:rPr/>
              <w:t>(max 200 caratte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Disponibilità per la partecipazione ad attività proposte da altri 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impegnati nel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di attività progettuali come concorsi, gare,competizioni proposte da altri enti predisponendo calendari,trasporto,accompagnatori e dando la disponibilità ad accompagnare gli alunni anche fuori orario di servizi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nvolgimento di classi e colleghi e rendicontazione dei risultati con diffusione e condivisione delle esperienz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eve relazione a cura del docente da cui si evinca in quali circostanze e con quali modalità è avvenuta la speriment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ti della speriment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200 caratte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cumentazione e diffusione di buone pratiche didat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Docenti impegnati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progetti di ricerca metodologica e didattica e nella diffusione di buone pratich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eve relazione a cura del docente da cui si evinca in quali circostanze e con quali modalità è avvenuta la sperimentazion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Esiti della sperimentazion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MACROAREA: Responsabilità assunte nel coordinamento organizzativo e didattico e nella formazione personale (max 13 punti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65"/>
        <w:gridCol w:w="2107"/>
        <w:gridCol w:w="22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TTOR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ABILITA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ze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pporto agli atti o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oscenza del 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Partecipazione oltre l’orario scolastico a gruppi di lavoro e di ricerca per il miglioramento della didattica coinvolgendo il personale docente e n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0" w:hanging="318"/>
              <w:rPr/>
            </w:pPr>
            <w:r>
              <w:rPr>
                <w:rFonts w:cs="Times New Roman" w:ascii="Times New Roman" w:hAnsi="Times New Roman"/>
                <w:b/>
              </w:rPr>
              <w:t>Docenti impegnati in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/>
            </w:pPr>
            <w:r>
              <w:rPr>
                <w:rFonts w:cs="Times New Roman" w:ascii="Times New Roman" w:hAnsi="Times New Roman"/>
              </w:rPr>
              <w:t>Gruppo di lavoro o progetti particolarmente significativi per il loro impatto sulla scuol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olari responsabilità nel supporto organizzativo ai docenti e al DS, nella formazione del personale della scuola e delle reti di scuola (es. </w:t>
            </w:r>
            <w:r>
              <w:rPr/>
              <w:t xml:space="preserve">Valutazione per la valorizzazione del servizio dei docenti -D.Lgs.107/2015),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progettazione e ricerca individuale e di gruppo, di procedure migliorative e semplificative della didattica a seguito di percorsi di formazione impegnandosi a sostenere la diffusione anche attraverso il supporto offerto ai collegh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/>
            </w:pPr>
            <w:r>
              <w:rPr>
                <w:rFonts w:cs="Times New Roman" w:ascii="Times New Roman" w:hAnsi="Times New Roman"/>
              </w:rPr>
              <w:t>Accompagnamento in</w:t>
            </w:r>
            <w:r>
              <w:rPr/>
              <w:t xml:space="preserve"> uscite sul territorio, visite d’istruzione in orario extracurricolar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</w:tblGrid>
            <w:tr>
              <w:trPr>
                <w:trHeight w:val="247" w:hRule="atLeast"/>
              </w:trPr>
              <w:tc>
                <w:tcPr>
                  <w:tcW w:w="18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Breve relazione </w:t>
                  </w:r>
                  <w:r>
                    <w:rPr>
                      <w:rFonts w:cs="Times New Roman" w:ascii="Times New Roman" w:hAnsi="Times New Roman"/>
                    </w:rPr>
                    <w:t>(max 200 caratteri)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a cura del docente e agli atti della scuol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volgimento di attività di supporto ai colleghi, alle famiglie e agli alunn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ocenti impegnat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partecipazione a riunioni autoconvocate e convocate dal DS con apporti significativi ai processi di miglioramento dell’istituzione (procedure di qualità, regolamenti, griglie, sintesi, ppt , tabulazioni, monitoraggi, percorsi didattici, PDP, supporti e semplificazioni per la didattica per i BES)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organizzazione ex ante in itinere ed ex post degli eventi celebrativi o di comunicazione al territorio delle attività della scuola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attività di tutoring nei confronti di colleghi neo</w:t>
            </w:r>
            <w:r>
              <w:rPr>
                <w:rFonts w:cs="Calibri"/>
              </w:rPr>
              <w:t>‐</w:t>
            </w:r>
            <w:r>
              <w:rPr>
                <w:rFonts w:cs="Times New Roman" w:ascii="Times New Roman" w:hAnsi="Times New Roman"/>
              </w:rPr>
              <w:t>immessi in ruolo, di colleghi trasferiti, di colleghi meno esperti di TIC e di strategie attiv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 sostegno di rapporti positivi con le famiglie ricevendole anche fuori orario di servizio per attività di approfondimento della conoscenza degli studenti e/o per illustrare le attività della scuola quali: supporto ai genitori per la compilazione dei questionari di gradimento dell’O.F. o di altre iniziative e di supporto all’orientament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attività di docenza su iniziative di aggiornamento rivolte al personale docente e non docent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eve relazione </w:t>
            </w:r>
            <w:r>
              <w:rPr/>
              <w:t xml:space="preserve">(max 200 caratteri) </w:t>
            </w:r>
            <w:r>
              <w:rPr>
                <w:sz w:val="23"/>
                <w:szCs w:val="23"/>
              </w:rPr>
              <w:t xml:space="preserve">a cura del docente e agli atti della scuola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isponibilità ad interagire con il territorio p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mpliare l’ offerta 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oordinare le r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icercare le possibilità di collaborazion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enti per lo scambio e la messa a disposizione di risorse umane e finanziari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disponibili e impegnati a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re e curare  contatti con altri enti, istituzioni ed associazioni e capacità di reperire risorse e sponsorizzazioni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re strutture idonee per lo svolgimento di attività di restituzione delle iniziative della scuola al territorio e coordinare la fruizione di quella a disposizione della scuola (palestra, laborator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eve relazione a cura del docente e documenti presenti agli atti della scuol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ax 200 caratteri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artecipazione attiva alla vita della scuol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centi attivi nell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consapevole agli organi collegiali fornendo anche ad essi un contributo proficuo con proposte originali e innovative e presenziando in maniera regolare alle loro convocazioni e riunion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a della comunicazione interna/esterna anche attraverso il sito web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isposizione di strumenti di rilevazione della percezione esterna (questionari di customer satisfaction, attivazione di procedura di raccolta, di reclami / suggerimenti, ecc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eve relazione a cura del docente (max 200 caratteri) e agli atti della scuola </w:t>
            </w:r>
          </w:p>
          <w:p>
            <w:pPr>
              <w:pStyle w:val="Default"/>
              <w:rPr/>
            </w:pPr>
            <w:r>
              <w:rPr/>
              <w:t>Osservazione diretta del Dirigente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Capacità di intrattenere rapporti inter ed extrapersonali tali da contribuire a generare un clima improntato alla collaborazione e alla condivisione, alla fiducia e alla stima nell’ottica della collegiale corresponsabilità nel raggiungimento degli obiettivi del PTOF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lienza nei rapporti con i colleghi per :</w:t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. le emergenze educative e tecnologiche ,capacità di intrattenere rapporti di stima, di solidarietà e di collaborazione, attivando competenze collettive tra pari e operando in gruppo sinergicament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eve relazione a cura del docente (max 200 caratteri) e presente agli atti della scuol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Osservazione diretta del Dirigent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6:00Z</dcterms:created>
  <dc:creator>Linea</dc:creator>
  <dc:description/>
  <cp:keywords/>
  <dc:language>en-US</dc:language>
  <cp:lastModifiedBy>Asus</cp:lastModifiedBy>
  <cp:lastPrinted>2023-06-29T11:08:00Z</cp:lastPrinted>
  <dcterms:modified xsi:type="dcterms:W3CDTF">2024-01-18T17:36:00Z</dcterms:modified>
  <cp:revision>2</cp:revision>
  <dc:subject/>
  <dc:title/>
</cp:coreProperties>
</file>