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  <w:bookmarkStart w:id="0" w:name="_Hlk113452954"/>
      <w:bookmarkStart w:id="1" w:name="_Hlk113452954"/>
      <w:bookmarkEnd w:id="1"/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ISTITUTO COMPRENSIVO STATALE “DON MILANI - LINGUITI”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/>
        <w:jc w:val="center"/>
        <w:rPr/>
      </w:pPr>
      <w:r>
        <w:rPr>
          <w:rFonts w:eastAsia="Calibri" w:cs="Calibri" w:ascii="Calibri" w:hAnsi="Calibri"/>
          <w:lang w:eastAsia="en-US"/>
        </w:rPr>
        <w:t>P.zza Giovanni XXIII, n. 3 – 84095 Giffoni Valle Piana (Sa)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egreteria Tel/Fax: 089  868360 – 089  865578- C.M. SAIC857007 - C.F. 80025860653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saic857007@istruzione.it -  saic857007@pec.istruzione.it</w:t>
      </w:r>
    </w:p>
    <w:p>
      <w:pPr>
        <w:pStyle w:val="Normal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30200</wp:posOffset>
            </wp:positionH>
            <wp:positionV relativeFrom="margin">
              <wp:posOffset>339725</wp:posOffset>
            </wp:positionV>
            <wp:extent cx="6120130" cy="86233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_Hlk113452954"/>
      <w:bookmarkStart w:id="3" w:name="_Hlk113452954"/>
      <w:bookmarkEnd w:id="3"/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 DIRIGENTE SCOLASTICO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della Istituto Comprensivo “Don Milani - Linguiti”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Giffoni Valle Piana (S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PERMESSO ORARI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servizio presso codesto Istituto in qualità di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ente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A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contratto a tempo indeterminato/determinato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 H I E D E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oncessione, ai sensi dell’art.16 del Contratto Collettivo di Lavoro del personale della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uola, di un permesso di ore ……..e minuti …….. dalle ore……………………..al ore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el giorno…..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il seguente motivo: 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fa presente che nel corrente anno scolastico ha già usufruito di n. ………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e di permessi brevi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ffoni Valle Piana,………………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Firma …………………………………………………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63500</wp:posOffset>
                </wp:positionV>
                <wp:extent cx="90805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pt;margin-top: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si conced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0</wp:posOffset>
                </wp:positionH>
                <wp:positionV relativeFrom="paragraph">
                  <wp:posOffset>76200</wp:posOffset>
                </wp:positionV>
                <wp:extent cx="90805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pt;margin-top: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non si concede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                                                    Il Dirigente Scolastico</w:t>
      </w:r>
    </w:p>
    <w:p>
      <w:pPr>
        <w:pStyle w:val="Normal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</w:rPr>
        <w:tab/>
        <w:tab/>
        <w:t xml:space="preserve">                     Prof.ssa Daniela Ruffolo</w:t>
      </w:r>
    </w:p>
    <w:p>
      <w:pPr>
        <w:pStyle w:val="Normal"/>
        <w:ind w:left="14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_____________________________</w:t>
        <w:tab/>
        <w:tab/>
        <w:tab/>
        <w:tab/>
        <w:tab/>
        <w:tab/>
        <w:t xml:space="preserve"> </w:t>
        <w:tab/>
        <w:tab/>
        <w:tab/>
        <w:tab/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                                       </w:t>
      </w:r>
    </w:p>
    <w:sectPr>
      <w:type w:val="nextPage"/>
      <w:pgSz w:w="11906" w:h="16838"/>
      <w:pgMar w:left="1134" w:right="70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12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xBrc9">
    <w:name w:val="TxBr_c9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7:29:00Z</dcterms:created>
  <dc:creator>I.C. Fratelli Linguiti</dc:creator>
  <dc:description/>
  <cp:keywords/>
  <dc:language>en-US</dc:language>
  <cp:lastModifiedBy>Utente Windows</cp:lastModifiedBy>
  <cp:lastPrinted>2012-09-29T11:55:00Z</cp:lastPrinted>
  <dcterms:modified xsi:type="dcterms:W3CDTF">2024-01-04T17:29:00Z</dcterms:modified>
  <cp:revision>2</cp:revision>
  <dc:subject/>
  <dc:title>Visto il ccnl 24</dc:title>
</cp:coreProperties>
</file>