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14350</wp:posOffset>
            </wp:positionV>
            <wp:extent cx="6120130" cy="8623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>P.zza Giovanni XXIII,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egreteria Tel/Fax: 089  868360 – 089 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ic857007@istruzione.it -  saic857007@pec.istruzione.i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Il /la sottoscritto/a _________________________________________________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Nato/a il ____________________________ il 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>In servizio presso Codesto Istituto Comprensivo in qualità di ___________________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Incaricato a tempo indeterminato /determinato con sede di servizio 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Alla S.V. di fruire dei seguenti periodi di ferie relative all’anno scolastico 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al _______________________________ al ___________________ gg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al _______________________________ al ___________________ gg 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al _______________________________ al ___________________ gg 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FESTIVITA’ SOPPRESSE : dal ____________________ al ________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 xml:space="preserve">    dal ___________________   al _________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dal ___________________   al _________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dal ___________________   al _________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Ferie gia’ fruite nel corrente anno scolastico : ____________________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Totale ferie anno scolastico _________________ gg ______________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ata _________________________       FIRMA __________________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Visto si concede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ab/>
        <w:tab/>
        <w:tab/>
        <w:tab/>
        <w:t xml:space="preserve">                          (Prof.ssa Daniela RUFFOLO)</w:t>
        <w:tab/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cxw223582680">
    <w:name w:val="scxw223582680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30:00Z</dcterms:created>
  <dc:creator>tonda giffoni</dc:creator>
  <dc:description/>
  <cp:keywords/>
  <dc:language>en-US</dc:language>
  <cp:lastModifiedBy>Utente Windows</cp:lastModifiedBy>
  <cp:lastPrinted>2023-06-20T10:54:00Z</cp:lastPrinted>
  <dcterms:modified xsi:type="dcterms:W3CDTF">2024-01-04T17:30:00Z</dcterms:modified>
  <cp:revision>2</cp:revision>
  <dc:subject/>
  <dc:title/>
</cp:coreProperties>
</file>