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lang w:val="en-US" w:eastAsia="en-US" w:bidi="ar-SA"/>
        </w:rPr>
        <w:drawing>
          <wp:inline distT="0" distB="0" distL="0" distR="0">
            <wp:extent cx="6125845" cy="854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STITUTO COMPRENSIVO STATALE “DON MILANI - LINGUITI”</w:t>
      </w:r>
    </w:p>
    <w:p>
      <w:pPr>
        <w:pStyle w:val="Default"/>
        <w:jc w:val="center"/>
        <w:rPr/>
      </w:pPr>
      <w:r>
        <w:rPr>
          <w:sz w:val="20"/>
          <w:szCs w:val="20"/>
        </w:rPr>
        <w:t>P.zza Giovanni XXIII, n. 3 – 84095 Giffoni Valle Piana (S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868360 – 089 865578- C.M. SAIC857007 - C.F. 80025860653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aic857007@istruzione.it - saic857007@pec.istruzione.it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>SCHEDA DI OSSERVAZIONE DI BISOGNI EDUCATIVI SPECIALI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it-IT" w:bidi="ar-SA"/>
        </w:rPr>
        <w:t>Plesso ………………………………………………. sez………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RELATIVI ALL'ALUN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6"/>
        <w:gridCol w:w="6416"/>
      </w:tblGrid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luogo di nascita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gnosi specialistic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2"/>
                <w:szCs w:val="22"/>
              </w:rPr>
              <w:endnoteReference w:customMarkFollows="1" w:id="2"/>
              <w:t>1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________________________________________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___________________________________________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________________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enti riabilitativi___________________________________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: ___________________________________________________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zioni dalla famiglia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È′ necessario indicare con un numero da 0 a 3 l’ampiezza del bisogno emerso</w:t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(0=nessun bisogno, 1=lieve bisogno, 2= medio bisogno, 3=forte bisogno)</w:t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394"/>
        <w:gridCol w:w="1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Area Funzionale Corporea Cogniti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Ospedalizzazioni, malattie acute o croniche, lesioni, anomalie del corp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eficit motor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eficit sensoria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di attenzio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di memorizzazio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ncanza di autonomia nelle attività e nell’uso di materiali scolastic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ncanza di autonomia negli spazi interni ed esterni della scuola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nella gestione del temp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nella pianificazione delle azio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di ricezione-decodifica delle informazioni verbali (ascolt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di ricezione-decodifica delle informazioni scritte (lettur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di espressione-restituzione delle informazioni scritte (ortografich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di applicare le conoscen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nella lingua stranier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Comprensione orale (ascolto)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mprensione scritta (lettur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roduzione or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roduzione scrit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linguistiche (alunni stranieri di recente immigrazione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ab/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di linguaggio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nel ragionamento logi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nel processamento numeri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di uso degli algoritmi di base del calcol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nella gestione del temp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Area Affettivo-Relazionale e Comportament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  <w:t>Mostra atteggiamenti di bullismo o minac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di autocontroll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roblemi comportamental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perattivit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mpulsivit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ttenzio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mportamento oppositivo-provocator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roblemi emozionali (ansia, bassa autostima, conflittualità, tristezz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carsa motiv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carsa curiosit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nella relazione con i compag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nella relazione con gli insegnan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nella relazione con gli adul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Area relativa al contesto familiare, scolastico ed extrascolastico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Famiglia problemat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regiudizi ed ostilità cultural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mbienti deprivati/devian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socioeconomich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fficoltà di comunicazione o collaborazione tra le agenzie (scuola, servizi, enti…) che intervengono nell’educazione o nella form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ascii="Arial" w:hAnsi="Arial" w:cs="Arial"/>
          <w:bCs/>
          <w:i/>
          <w:i/>
          <w:sz w:val="22"/>
          <w:szCs w:val="22"/>
          <w:lang w:eastAsia="it-IT"/>
        </w:rPr>
      </w:pPr>
      <w:r>
        <w:rPr>
          <w:rFonts w:cs="Arial" w:ascii="Arial" w:hAnsi="Arial"/>
          <w:bCs/>
          <w:i/>
          <w:sz w:val="22"/>
          <w:szCs w:val="22"/>
          <w:lang w:eastAsia="it-IT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Cs/>
          <w:i/>
          <w:i/>
          <w:sz w:val="22"/>
          <w:szCs w:val="22"/>
          <w:lang w:eastAsia="it-IT"/>
        </w:rPr>
      </w:pPr>
      <w:r>
        <w:rPr>
          <w:rFonts w:cs="Arial" w:ascii="Arial" w:hAnsi="Arial"/>
          <w:bCs/>
          <w:i/>
          <w:sz w:val="22"/>
          <w:szCs w:val="22"/>
          <w:lang w:eastAsia="it-IT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Cs/>
          <w:i/>
          <w:i/>
          <w:sz w:val="22"/>
          <w:szCs w:val="22"/>
          <w:lang w:eastAsia="it-IT"/>
        </w:rPr>
      </w:pPr>
      <w:r>
        <w:rPr>
          <w:rFonts w:cs="Arial" w:ascii="Arial" w:hAnsi="Arial"/>
          <w:bCs/>
          <w:i/>
          <w:sz w:val="22"/>
          <w:szCs w:val="22"/>
          <w:lang w:eastAsia="it-IT"/>
        </w:rPr>
        <w:t xml:space="preserve">NOTE: </w:t>
      </w:r>
    </w:p>
    <w:p>
      <w:pPr>
        <w:pStyle w:val="Normal"/>
        <w:autoSpaceDE w:val="false"/>
        <w:ind w:left="-142" w:hanging="0"/>
        <w:rPr>
          <w:rFonts w:ascii="Arial" w:hAnsi="Arial" w:cs="Arial"/>
          <w:bCs/>
          <w:i/>
          <w:i/>
          <w:sz w:val="22"/>
          <w:szCs w:val="22"/>
          <w:lang w:eastAsia="it-IT"/>
        </w:rPr>
      </w:pPr>
      <w:r>
        <w:rPr>
          <w:rFonts w:cs="Arial" w:ascii="Arial" w:hAnsi="Arial"/>
          <w:bCs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it-IT"/>
        </w:rPr>
      </w:pPr>
      <w:r>
        <w:rPr>
          <w:rFonts w:cs="Arial" w:ascii="Arial" w:hAnsi="Arial"/>
          <w:bCs/>
          <w:i/>
          <w:sz w:val="22"/>
          <w:szCs w:val="22"/>
          <w:lang w:eastAsia="it-IT"/>
        </w:rPr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243"/>
      </w:tblGrid>
      <w:tr>
        <w:trPr>
          <w:trHeight w:val="190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LEVAZIONE DEL BISOGNO</w:t>
            </w:r>
          </w:p>
        </w:tc>
      </w:tr>
      <w:tr>
        <w:trPr>
          <w:trHeight w:val="751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 bisog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ve bisog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bisog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e bisogn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RILEVAZIONE DEI PUNTI DI FOR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tivamente all’alunno, al gruppo classe e agli insegnanti del team educati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2144"/>
        <w:gridCol w:w="5288"/>
      </w:tblGrid>
      <w:tr>
        <w:trPr>
          <w:trHeight w:val="349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8"/>
                <w:tab w:val="left" w:pos="600" w:leader="none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FORZ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ALUNNO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preferite: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n cui riesce: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eferite: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in cui riesce: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deri e/o bisogni espressi: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bbies, passioni, attività extrascolastiche: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 nella scuola, nella famiglia e/o nell’extrascuola significative, o disponibili, o che svolgono attività interessanti per l’alunno: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FORZ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GRUPPO CLASSE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a di un compagno o un gruppo di compagni di riferiment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 attività disciplinari</w:t>
            </w:r>
          </w:p>
        </w:tc>
      </w:tr>
      <w:tr>
        <w:trPr>
          <w:trHeight w:val="34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il gioco</w:t>
            </w:r>
          </w:p>
        </w:tc>
      </w:tr>
      <w:tr>
        <w:trPr>
          <w:trHeight w:val="34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 attività extrascolastiche</w:t>
            </w:r>
          </w:p>
        </w:tc>
      </w:tr>
      <w:tr>
        <w:trPr>
          <w:trHeight w:val="209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FORZ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TEAM DOCENT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DEI GENITORI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di uno o più insegnanti in campi anche non strettamente scolastici: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a di uno o più insegnanti in una disciplina o attività specifica scolastica o non scolastica: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bbies, desideri, bisogni che possono trovare spazio in un progetto formativo per la classe o l’alunno: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a di un genitore che svolge una attività di __________________________________________________________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a di un gruppo di genitori disponibili a 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Si ritiene opportuno avvalersi d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nterventi personalizzati (PD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Laborato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rogetti di recup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rogetti di inclusione (giochi sportivi, musicoterapia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 docenti     </w:t>
        <w:tab/>
        <w:tab/>
        <w:tab/>
        <w:tab/>
        <w:tab/>
        <w:t xml:space="preserve">         </w:t>
        <w:tab/>
        <w:tab/>
        <w:t xml:space="preserve">         Il Dirigente Scolast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Fonts w:cs="Arial" w:ascii="Arial" w:hAnsi="Arial"/>
        </w:rPr>
        <w:tab/>
        <w:t>Informazioni ricavabili da diagnosi e/o colloqui con lo specialist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;Lucida Sans Unicode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Arial Unicode MS" w:cs="Lucida Sans;Lucida Sans Unicode"/>
      <w:kern w:val="2"/>
      <w:sz w:val="20"/>
      <w:szCs w:val="20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1:00Z</dcterms:created>
  <dc:creator>Ketty</dc:creator>
  <dc:description/>
  <cp:keywords/>
  <dc:language>en-US</dc:language>
  <cp:lastModifiedBy>Utente Windows</cp:lastModifiedBy>
  <dcterms:modified xsi:type="dcterms:W3CDTF">2023-12-28T13:51:00Z</dcterms:modified>
  <cp:revision>2</cp:revision>
  <dc:subject/>
  <dc:title/>
</cp:coreProperties>
</file>