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ind w:firstLine="284"/>
        <w:jc w:val="right"/>
        <w:rPr/>
      </w:pPr>
      <w:r>
        <w:rPr>
          <w:sz w:val="24"/>
        </w:rPr>
        <w:t>dell’IC Don Milani – Linguiti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 xml:space="preserve">Giffoni Valle Piana (SA) 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</w:rPr>
        <w:t>OGGETTO: Comunicazione assenza dal servizio - personale DOCENTE</w:t>
      </w:r>
    </w:p>
    <w:p>
      <w:pPr>
        <w:pStyle w:val="Normal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84"/>
        <w:rPr/>
      </w:pPr>
      <w:r>
        <w:rPr>
          <w:sz w:val="24"/>
        </w:rPr>
        <w:t>Lo/La scrivente __________________________________________________, in qualità di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98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Titolare               Incaricato Annuale in servizio nel plesso di _________________________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OMUNICA / CHIED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di assentarsi dal servizio dal _______________ al _______________ per totale gg.  _______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er il seguente motivo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749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LATTIA: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Riposo e cure mediche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Visita Specialistica/Accertamenti clinici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5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ay Hospital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Ricovero Ospedaliero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Grave Patologia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 Infortunio sul Lavor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 allega certificazione medica.</w:t>
            </w:r>
          </w:p>
        </w:tc>
      </w:tr>
      <w:tr>
        <w:trPr>
          <w:trHeight w:val="4259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ERMESSO RETRIBUITO</w:t>
            </w:r>
            <w:r>
              <w:rPr>
                <w:sz w:val="28"/>
                <w:szCs w:val="28"/>
              </w:rPr>
              <w:t xml:space="preserve"> (Art.31- 33 nuovo C.C.N.L./2018) p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i familiari/personali </w:t>
            </w:r>
            <w:r>
              <w:rPr>
                <w:sz w:val="24"/>
                <w:szCs w:val="24"/>
              </w:rPr>
              <w:t xml:space="preserve">(art.31) 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blighi legali/civili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utto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trimonio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corso/es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tivi sindacali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ndato di incarico pubblico elettivo                  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 allega documentazione e/o dichiarazione sostituzione di certificazione</w:t>
            </w:r>
            <w:r>
              <w:rPr/>
              <w:t xml:space="preserve">.                           </w:t>
            </w:r>
          </w:p>
          <w:tbl>
            <w:tblPr>
              <w:tblW w:w="1126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63"/>
            </w:tblGrid>
            <w:tr>
              <w:trPr>
                <w:trHeight w:val="366" w:hRule="atLeast"/>
              </w:trPr>
              <w:tc>
                <w:tcPr>
                  <w:tcW w:w="1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Permesso Legge n°104/92, Art.32 (max gg.3 mensili)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Dichiaro che il familiare/ affine non è ricoverato a tempo pieno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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Ferie </w:t>
                  </w:r>
                  <w:r>
                    <w:rPr>
                      <w:sz w:val="26"/>
                      <w:szCs w:val="26"/>
                    </w:rPr>
                    <w:t>(Art.13, comma 9 – ex CCNL 29/11/2007)</w:t>
                  </w:r>
                  <w:r>
                    <w:rPr>
                      <w:sz w:val="28"/>
                      <w:szCs w:val="28"/>
                    </w:rPr>
                    <w:t xml:space="preserve"> - max gg.6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di maternità (Legge n.53 del 8/03/2000) per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ravi complicanze della gestazione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Astensione obbligatoria “per/post-partum”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gedo parentale (</w:t>
            </w:r>
            <w:r>
              <w:rPr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</w:rPr>
              <w:t>rt. 3 L. 53/2000)</w:t>
            </w:r>
            <w:r>
              <w:rPr>
                <w:sz w:val="28"/>
                <w:szCs w:val="28"/>
              </w:rPr>
              <w:t xml:space="preserve"> 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gedo per malattia del bambino </w:t>
            </w:r>
            <w:r>
              <w:rPr>
                <w:sz w:val="26"/>
                <w:szCs w:val="26"/>
              </w:rPr>
              <w:t>(Art.47 D.lgs 151/2001)</w:t>
            </w:r>
            <w:r>
              <w:rPr>
                <w:sz w:val="28"/>
                <w:szCs w:val="28"/>
              </w:rPr>
              <w:t xml:space="preserve"> _____________________ 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rso di formazione: 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spettativa per motivi di famiglia/studio </w:t>
            </w:r>
          </w:p>
        </w:tc>
      </w:tr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Permesso non retribuito motivi familiari/persona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(Art.19, comma 7 e 8 – ex CCNL 29/11/2007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______________________                                             Firma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:  </w:t>
      </w: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 xml:space="preserve">  si concede - </w:t>
      </w:r>
      <w:r>
        <w:rPr>
          <w:rFonts w:eastAsia="Symbol" w:cs="Symbol" w:ascii="Symbol" w:hAnsi="Symbol"/>
          <w:sz w:val="28"/>
          <w:szCs w:val="28"/>
        </w:rPr>
        <w:t></w:t>
      </w:r>
      <w:r>
        <w:rPr>
          <w:sz w:val="28"/>
          <w:szCs w:val="28"/>
        </w:rPr>
        <w:t xml:space="preserve">  non si concede            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          </w:t>
        <w:tab/>
        <w:tab/>
        <w:t xml:space="preserve">    </w:t>
      </w:r>
      <w:r>
        <w:rPr>
          <w:b/>
        </w:rPr>
        <w:t>IL DIRIGENTE SCOLASTICO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 xml:space="preserve">      Prof.ssa Daniela RUFFOLO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3:00Z</dcterms:created>
  <dc:creator>Paperino</dc:creator>
  <dc:description/>
  <cp:keywords/>
  <dc:language>en-US</dc:language>
  <cp:lastModifiedBy>tonda giffoni</cp:lastModifiedBy>
  <cp:lastPrinted>2012-09-26T08:56:00Z</cp:lastPrinted>
  <dcterms:modified xsi:type="dcterms:W3CDTF">2024-02-12T10:03:00Z</dcterms:modified>
  <cp:revision>2</cp:revision>
  <dc:subject/>
  <dc:title>Al Dirigente Scolastico</dc:title>
</cp:coreProperties>
</file>